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6"/>
        <w:gridCol w:w="1984"/>
        <w:gridCol w:w="709"/>
      </w:tblGrid>
      <w:tr>
        <w:trPr>
          <w:trHeight w:val="960" w:hRule="atLeast"/>
        </w:trPr>
        <w:tc>
          <w:tcPr>
            <w:tcW w:w="10505" w:type="dxa"/>
            <w:gridSpan w:val="4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sewood Std Regular;Gabriola" w:hAnsi="Rosewood Std Regular;Gabriola" w:eastAsia="Times New Roman" w:cs="Rosewood Std Regular;Gabriola"/>
                <w:b/>
                <w:b/>
                <w:bCs/>
                <w:color w:val="FF0000"/>
                <w:sz w:val="72"/>
                <w:szCs w:val="72"/>
                <w:lang w:eastAsia="cs-CZ"/>
              </w:rPr>
            </w:pPr>
            <w:r>
              <w:rPr>
                <w:rFonts w:eastAsia="Times New Roman" w:cs="Rosewood Std Regular;Gabriola" w:ascii="Rosewood Std Regular;Gabriola" w:hAnsi="Rosewood Std Regular;Gabriola"/>
                <w:b/>
                <w:bCs/>
                <w:color w:val="FF0000"/>
                <w:sz w:val="72"/>
                <w:szCs w:val="72"/>
                <w:lang w:eastAsia="cs-CZ"/>
              </w:rPr>
              <w:t>CENÍK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Axel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Basquaise 0,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Basquaise 0,2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Lucida Handwriting" w:ascii="Lucida Handwriting" w:hAnsi="Lucida Handwriting"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Basquaise 0,04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30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Bounty 0,5 l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8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Lucida Handwriting" w:ascii="Lucida Handwriting" w:hAnsi="Lucida Handwriting"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Bounty 0,2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Fenice 0,5 l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Fotbalový mí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Fotbalový mí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 0,2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Globus 0,2 l s podstavce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7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Hanibal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Kazeta Basquaise 0,2 l –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ertovy kapk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22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Kazeta Lochmundflashce 0,1 l – švestk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1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Kopa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ka 0,2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Kugel 0,2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Václavák  0,2 l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3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Lucida Handwriting" w:ascii="Lucida Handwriting" w:hAnsi="Lucida Handwriting"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Mobil 0,2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Palazzo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Platin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7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Tripple Carre 0,2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Tripple Carre 0,1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4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iphon 0,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7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livovice  0,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livovice  0,3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oudek 0,5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pirit 0,5 l v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. nálepk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4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Strome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ek 0,2 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Tulipano 0,5 l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 xml:space="preserve">Violino 0,5 l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9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Ž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árovka 0,05 l s uzáv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ě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re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35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946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Ž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árovka 0,2 l s uzáv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ě</w:t>
            </w: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rem</w:t>
            </w:r>
          </w:p>
        </w:tc>
        <w:tc>
          <w:tcPr>
            <w:tcW w:w="1984" w:type="dxa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sz w:val="28"/>
                <w:szCs w:val="28"/>
                <w:lang w:eastAsia="cs-CZ"/>
              </w:rPr>
              <w:t>69 K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709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Lucida Handwriting" w:ascii="Lucida Handwriting" w:hAnsi="Lucida Handwriting"/>
          <w:b/>
          <w:bCs/>
          <w:color w:val="000000"/>
          <w:sz w:val="22"/>
          <w:lang w:eastAsia="cs-CZ"/>
        </w:rPr>
        <w:t>Nejsme plátci DP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osewood Std Regular">
    <w:altName w:val="Gabriola"/>
    <w:charset w:val="00"/>
    <w:family w:val="decorative"/>
    <w:pitch w:val="variable"/>
  </w:font>
  <w:font w:name="Lucida Handwriting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49"/>
        </w:tabs>
        <w:ind w:left="1249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97"/>
        </w:tabs>
        <w:ind w:left="397" w:hanging="39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Arial" w:hAnsi="Arial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basedOn w:val="Normal"/>
    <w:qFormat/>
    <w:pPr>
      <w:spacing w:before="0" w:after="120"/>
      <w:ind w:firstLine="624"/>
      <w:jc w:val="both"/>
    </w:pPr>
    <w:rPr>
      <w:rFonts w:cs="Times New Roman"/>
      <w:szCs w:val="24"/>
    </w:rPr>
  </w:style>
  <w:style w:type="paragraph" w:styleId="Nadpisbezosnovy">
    <w:name w:val="Nadpis - bez osnovy"/>
    <w:basedOn w:val="Text"/>
    <w:qFormat/>
    <w:pPr>
      <w:spacing w:before="120" w:after="120"/>
      <w:ind w:hanging="0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45:00Z</dcterms:created>
  <dc:creator>Markéta a Jakub</dc:creator>
  <dc:description/>
  <cp:keywords/>
  <dc:language>en-US</dc:language>
  <cp:lastModifiedBy>uzivatel</cp:lastModifiedBy>
  <dcterms:modified xsi:type="dcterms:W3CDTF">2016-08-09T20:27:00Z</dcterms:modified>
  <cp:revision>3</cp:revision>
  <dc:subject/>
  <dc:title/>
</cp:coreProperties>
</file>